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49955</wp:posOffset>
                </wp:positionH>
                <wp:positionV relativeFrom="paragraph">
                  <wp:posOffset>250190</wp:posOffset>
                </wp:positionV>
                <wp:extent cx="581025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5.65pt;mso-wrap-distance-left:504pt;mso-wrap-distance-right:504pt;mso-wrap-distance-top:2.9pt;mso-wrap-distance-bottom:2.9pt;margin-top:19.7pt;mso-position-vertical-relative:text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Ханты-Мансийский автономный округ – Югра</w:t>
      </w:r>
    </w:p>
    <w:p>
      <w:pPr>
        <w:pStyle w:val="Normal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__29.03.2013__                                                                                                          № _75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ведения декады</w:t>
      </w:r>
    </w:p>
    <w:p>
      <w:pPr>
        <w:pStyle w:val="Normal"/>
        <w:rPr/>
      </w:pPr>
      <w:r>
        <w:rPr/>
        <w:t>«Молодежь Югорска – за здоровый образ жизн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  <w:t>В целях профилактики злоупотребления наркотическими средствами и формированию здорового образа жизни среди населения города Югорска:</w:t>
      </w:r>
    </w:p>
    <w:p>
      <w:pPr>
        <w:pStyle w:val="Normal"/>
        <w:spacing w:lineRule="auto" w:line="360"/>
        <w:jc w:val="both"/>
        <w:rPr/>
      </w:pPr>
      <w:r>
        <w:rPr/>
        <w:t>1. Провести в период со 15.04.2013 по 26.04.2013 декаду по профилактике злоупотребления наркотическими средствами и формированию здорового образа жизни среди населения города Югорска «Молодежь Югорска – за здоровый образ жизн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2. Ответственным за исполнение мероприятий организовать проведение мероприятий согласно плану (Приложение).</w:t>
      </w:r>
    </w:p>
    <w:p>
      <w:pPr>
        <w:pStyle w:val="Normal"/>
        <w:spacing w:lineRule="auto" w:line="360"/>
        <w:jc w:val="both"/>
        <w:rPr/>
      </w:pPr>
      <w:r>
        <w:rPr/>
        <w:t>3. Постановление разместить на официальном сайте администрации города Югорск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jc w:val="both"/>
        <w:rPr/>
      </w:pPr>
      <w:r>
        <w:rPr/>
        <w:t xml:space="preserve">4. Контроль за выполнением распоряжения возложить на заместителя главы администрации города Югорска Т.И. Долгодворову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администрации города Югорска                                                                   М.И. Бода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/>
      </w:pPr>
      <w:r>
        <w:rPr/>
        <w:t>Приложение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администрации города Югорска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от «____» ___________ 2013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</w:t>
      </w:r>
      <w:r>
        <w:rPr/>
        <w:t xml:space="preserve"> </w:t>
      </w:r>
      <w:r>
        <w:rPr>
          <w:b/>
        </w:rPr>
        <w:t>декады «Молодежь Югорска –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15.04.2013 – 26.04.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5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«Разумный выбор» (демонстрация видеофильма, трен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ворец семь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.Г. Нехорошкова, М.Н. Саве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города Югорс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ы с элементами презентац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ля чего нужно здоровье и как его сохранить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фы о наркотиках» </w:t>
            </w:r>
          </w:p>
          <w:p>
            <w:pPr>
              <w:pStyle w:val="Normal"/>
              <w:jc w:val="center"/>
              <w:rPr/>
            </w:pPr>
            <w:r>
              <w:rPr/>
              <w:t>«Я выбираю 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 Горячева В.Е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«Умение сказать «НЕТ» вредным привычк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 Горячева В.Е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с Нептуна» (посещение бассей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 Горячева В.Е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 - спорти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 Стрелкова Н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«Юность» Югорск -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очна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 ХМАО-Югры «Центр социальной помощи семье и детям «Доверие» Стрелкова Н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«Юность» Югорск -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а концерт </w:t>
            </w:r>
            <w:r>
              <w:rPr>
                <w:lang w:val="en-US"/>
              </w:rPr>
              <w:t>XVI</w:t>
            </w:r>
            <w:r>
              <w:rPr/>
              <w:t xml:space="preserve"> фестиваля детского и юношеского творчества «Одаренные дети – будущее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С.В. Торма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Центр культуры «Югра-презе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-201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Т.Л. Карпу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ьная библиотечная система города Ю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ьера спектакля Югорского Художественного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С.В. Торма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Центр культуры «Югра-презе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мероприятие «Лучшее воспитательное мероприятие в сфере профилактики и пропаганды здорового образа жизни среди обучающихся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И.Н. Еси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Юго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внутришк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Ю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Юго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раторских часов на темы, связанные с профилактикой употребления наркотических средств и психотропных веществ, алкоголя и таб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матические лекции и беседы об ответственности за  хранение, употребление и распространение наркотических средств  и психотропных веществ   с представителями Няганского МРО УФСКН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 ХМАО-Юг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 Заместитель директора по УВР, 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 Руководитель физического воспитания, преподаватели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XIV Спартакиада учащихся учреждений среднего и начального профессионального образования Ханты-Мансийского автономного округа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 Заместитель директора по УВР, руководитель физического воспитания, преподаватели физической культуры, 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акция «Мы за 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 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Югорский политехнический коллед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- тренинг «Потребности и зависим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ЛПУ «Центральн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Т.С. 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черняя (сменная) средняя общеобразователь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для медицинских работников: «Расскажи о вреде наркотиков доступн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ед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ЛПУ «Центральн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Т.С. 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ЛПУ «Центральн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и по теме: «Профилактика наркомании – основа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ЛПУ «Центральн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Т.С. Коновал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города Югорс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 - спортивно-массов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СДЮСШОР «Сме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– мир, здоровье, спорт!» - информационно-развлекатель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СДЮСШОР «Сме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– мера всех вещей!» - оформление информационно-просветительского ст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«Смена»,</w:t>
            </w:r>
          </w:p>
          <w:p>
            <w:pPr>
              <w:pStyle w:val="Normal"/>
              <w:jc w:val="center"/>
              <w:rPr/>
            </w:pPr>
            <w:r>
              <w:rPr/>
              <w:t>ГООБ «Гонг»,</w:t>
            </w:r>
          </w:p>
          <w:p>
            <w:pPr>
              <w:pStyle w:val="Normal"/>
              <w:jc w:val="center"/>
              <w:rPr/>
            </w:pPr>
            <w:r>
              <w:rPr/>
              <w:t>ФСК «Юность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7:00Z</dcterms:created>
  <dc:creator>Kazachenko_TV</dc:creator>
  <dc:description/>
  <cp:keywords/>
  <dc:language>en-US</dc:language>
  <cp:lastModifiedBy>Канафиева Айгуль Закиевна</cp:lastModifiedBy>
  <cp:lastPrinted>2013-03-25T15:32:00Z</cp:lastPrinted>
  <dcterms:modified xsi:type="dcterms:W3CDTF">2013-04-03T10:40:00Z</dcterms:modified>
  <cp:revision>142</cp:revision>
  <dc:subject/>
  <dc:title/>
</cp:coreProperties>
</file>